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5"/>
        <w:gridCol w:w="2108"/>
        <w:gridCol w:w="1686"/>
        <w:gridCol w:w="2110"/>
      </w:tblGrid>
      <w:tr>
        <w:trPr>
          <w:trHeight w:val="257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  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ESCARA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AS ACACIAS 88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0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ALVAREZ ESPINOZ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83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1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FLO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86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2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GINA VASQEZ DEVI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894 88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3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OLIVIA DIAZ HUERT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96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4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IOLA CATALAN ARAN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IANTE ALGARROBO 171 LOTE 1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5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BRAHAM ORLANDO HENRIQUEZ HENRI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95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6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DOMITILA CARRASCO VAS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MINO ALGARROBO LT D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7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MARTINEZ BASUALT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AROMOS ST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8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MALDONADO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55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8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ALEJANDRO DIAZ HUERT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DA PORTALES 97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0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MON GONZALEZ FLO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567 LT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1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TZA JIMENA ROMERO PACHE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53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2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FERNANDA CORDOVVA CATALD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58 LT 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3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LMUTH DRAGOMIR KEPEC ROM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LOTE 2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4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MILO ENRRIQUE PACHECO MALDONAD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2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5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OLANDA MERCEDES ESCARATE MALHU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39 LT 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6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BUSTAMAN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4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7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GARITA LUCRECIA SANCHEZ ORDEN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5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8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ICHEL KEPEC ROMER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71 LTC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9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BARAHONA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79 LT 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0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ESA DIAZ SANTANDER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7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1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TRICIO VALERIAN QUIROZ CORDO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58 LT 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2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NICA VASQUEZ VELAS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6 LT D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3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REYES RAM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UTARO 55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4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 xml:space="preserve">ROSA REYES RAMO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CALAMA S/N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18016324285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ROJAS GODOY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1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6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VID ARAOS HERR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URTARO 580 LT 2-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7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ERNANDO ARAOS ROJA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IANTE CAMINO MELIPILLA 89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8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ISC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MANUEL RODRIGUEZ 75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9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ARAOS HERR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RODRIGUEZ 74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0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TRICIA NARANJO BALLADA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ARTURO PRAT LT 6 69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1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CTOR CARREÑO REY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83 LT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2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GUNDO EDGARDO LOB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MZ 8 LT 1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3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LOBOS LOB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MZ 8 LT 1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4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RGE SILVA MEYER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NIENTE MERINO 71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5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NATHAN ABAZOLA VALD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73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6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JOSE BASUALTO ROJA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9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7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NNY BARRERA BARR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8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LORINA HERNANDEZ PASTEN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9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CHANT VERA JUANA Y OT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 STA BARBARA 577 CS D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0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NIA NUÑEZ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ANTA BARBARA 577-F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1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MUÑOZ RIQUELM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2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LISARIO BARRIENTOS RUI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3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GIO ZUÑIGA VI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4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O PACHECO FUENT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5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UELO SALAZAR BARRI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9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6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AQUIN FARIAS RIQUELM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51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7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GUNDO ALFARO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4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8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ARLA VALDEBENITO AZOCAR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60 LT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9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SCAR ARANDA AGUIL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50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0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CORDERO ARRIOL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76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1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URA FARIAS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MANUEL RODRIGUEZ 69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2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ALVAREZ ALVAR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 LEIVA AMOR 72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3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ESCARATE PLAZ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CAUPOLICAN PASAJE INTERIOR CAUPOLICAN 58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4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LGA NARANJO MIRAN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MANUEL RODRIGUEZ 75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5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IS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ARTURO PRAT 65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6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ISC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ARTURO PRAT 65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7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ALARCON ANAS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T 4 MZ A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8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ILVIA VALDES ESCARA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BL. MANUEL RODRIGUEZ 1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9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LARA MARAMBIO ALFA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T 9 MZ A PSJE M RODRIGUEZ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0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CTOR CORREA LIZAM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AMERICA PJE TRES 63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1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SILVA GUTIERR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628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2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NSTRUCTORA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 LOYOLA LT 26 MZ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3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ALVAREZ FARIA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7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4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FONSO CANGAS BA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6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5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TRUCTORA VALLE DEL ACONCAGU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56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6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ERARDO LLAULEN ESPINOZ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3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7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ILABACA CATALAN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AMERICA PJE TRES 52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8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DRIGO VERA CARTAGEN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AMERICA R. LOYOLA LT 17 MZ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9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TRUCTORA VALLE DEL ACONCAGU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63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0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NST 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62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1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GELA VARELA HERNAND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3 56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2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SNTRUCTORA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3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3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SVALDO CUETO POZ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05 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4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BARRAZA CATALAN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9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5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NSTRUCTORA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46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6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TRUCTORA VALLE DEL ACONCAGU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38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7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TALINA VEGA MADRID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384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8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GIO AZOCAR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05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9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LIA SOTO RIQUELM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70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0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UILLERMO OTAIZA CACE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LT B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1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REÑO REYES JAIRO GAMALIER Y O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731 LT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2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RGE VASQUEZ POBLE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S/N LT 13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3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VERA OROZ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NIENTE MERINO 68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4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NDOZA CASTRO CLAUDIA C Y O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573 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5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OYOLA MANCILLA GABY Y OTRO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56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6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NIA ORDENES MADARIAG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547 LT 1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7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ELIPE LEIVA GUER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90 LT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8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MALIA RETAMALES CAS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90 LT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9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RA PARRAGUEZ VALENZUEL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LOYOLA 70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0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EUGENIO ARANDA OSORI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2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1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UC. LOPEZ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6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2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LIETA CERDA ROM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7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3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NEIRA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4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A VELASQUEZ MADRIAG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5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5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LARA LUC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6 LT 2 C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6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BARRAZA NUÑ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4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7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FREDO VALDEBENITO ORDEN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60 LT 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8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LFONSO GARAY LLANO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57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9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ISES ABARCA VELAS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57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0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OTAIZA CANEL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37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1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BARRA OYARC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699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2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CASTRO VALD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3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C VALDIVIA Y FEHLANDT LT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737 C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4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MAN CARREÑO ROJA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5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REÑO REYES SONIA YAMILET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6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VERA V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34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7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AZOCAR MIRAN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0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8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EDRO GUZMAN GUZMAN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RINO 416 POB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9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HORTENSIA VERA ALARCON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RINO 474 POB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0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BRAHAM ZUÑIGA BASSAUR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492 POBL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1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LANCA DIAZ MIRN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PJE ACUYO 74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2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NIEL PULGAR MUÑO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 ACUYO 739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3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LLADARES FICA LUIS ALBERTO Y OTR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LT 2 POBL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4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MIREZ RAMIREZ SARA DE Y OTR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95 LT 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5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IMENEZ CORDERO FCO Y OTR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LT 1 IGAN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6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RANCISCO JIMENEZ CORD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NA LEIVA AMOR 58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7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JUAN CUADROS LAR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ORTEGA 733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8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FIGUEROA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LOYOLA 64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9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ELLY BARRAZA NUN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JE ORTEGA 725 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0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CASTRO VALD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1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JUAN CASTRO VALDE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2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MADARIAGA SEPULVE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3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SOC FUTBOL CASABLANC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LOYOLA 56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4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ICIA DONOSO CORROTE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HAPITO LT 4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5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VERONICA ORTEGA SOT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6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6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RNABE ARAYA URBIN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5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7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LORENCIO ABARCA ARA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8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8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RAVO BRAVO OLGA Y O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8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9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GE TORO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69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90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SANCHEZ CE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CEREZOS VILLA EL PARQUE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9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center" w:pos="4560" w:leader="none"/>
          <w:tab w:val="left" w:pos="67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1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5:00Z</dcterms:created>
  <dc:creator>Relaciones Publicas</dc:creator>
  <dc:description/>
  <dc:language>en-US</dc:language>
  <cp:lastModifiedBy>lpulgar</cp:lastModifiedBy>
  <cp:lastPrinted>2019-03-21T17:00:00Z</cp:lastPrinted>
  <dcterms:modified xsi:type="dcterms:W3CDTF">2019-03-22T12:45:00Z</dcterms:modified>
  <cp:revision>2</cp:revision>
  <dc:subject/>
  <dc:title>FAX / 001 / 2009</dc:title>
</cp:coreProperties>
</file>